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5-454-1103/2024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5"/>
        <w:jc w:val="center"/>
        <w:rPr/>
      </w:pPr>
      <w:r>
        <w:rPr>
          <w:sz w:val="28"/>
          <w:szCs w:val="28"/>
        </w:rPr>
        <w:t>14 июня 2024 года                                                                                    г. Советский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>Щербинин А.А., исполняющий обязанности мирового судьи судебного участка №3</w:t>
        <w:br/>
        <w:t xml:space="preserve">Советского судебного района Ханты-Мансийского автономного округа - Югры, находясь по адресу: ул. Ярославская, д.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Макарова Р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9.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председателя правления товарищества собственников жилья «Пирамида» Макарова РА, * года рождения, уроженца * зарегистрированного, проживающего и исполняющего обязанности по адресу: *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02 января 2024 года, должностное лицо – председатель правления товарищества собственников жилья «Пирамида» (далее – ТСЖ «Пирамида») Макаров Р.А., </w:t>
      </w:r>
      <w:r>
        <w:rPr>
          <w:sz w:val="28"/>
          <w:szCs w:val="28"/>
        </w:rPr>
        <w:t xml:space="preserve">находящийся по адресу* не выполнил в установленный срок требования, указанные в предписании №27.09-Пр-КНО-281(3) государственного жилищного инспектора отдела надзора за правильностью начисления платы ЖКУ Службы жилищного и строительного надзора Ханты-Мансийского автономного округа – Югры (далее – Жилстройнадзор Югры) с дислокацией рабочего места в г. *т 13 октября 2023 года, выданное в рамках, возложенных на региональный государственный жилищный надзор полномочий, с учетом решения заместителя начальника Жилстройнадзора Югры от 30 ноября 2023 года №202311290002681604001, согласно которым необходимо в срок до 01 января 2024 года выполнить мероприятия по включению в платежные документы собственников помещений многоквартирных домов, расположенных по адресам: * информацию о реквизитах специальных банковских счетов для уплаты взносов на капитальный ремонт, выполнение указанных мероприятий не организовал, допустил нарушение подп. «б» п. 69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354 (далее – Правила предоставления коммунальных услуг в МКД и жилых домов), то есть совершил административное правонарушение, предусмотренное ч. 1 ст. 19.5 Кодекса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 Р.А. в судебном заседании вину во вмененном административном правонарушении признал и пояснил, что предписание государственного жилищного инспектора Жилстройнадзора Югры в срок </w:t>
        <w:br/>
        <w:t xml:space="preserve">не выполнено, в связи с тем, что формирующее платежные документы акционерное общество «Учетно-энергетическая компания «Советский» с новыми требованиями платежные документы начало представлять позднее установленного в предписании с учетом продления срока. Предписание </w:t>
        <w:br/>
        <w:t>не обжаловалось. В настоящее время все мероприятия по устранению нарушений выполн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следовав представленные материалы дела, заслушав лицо, в отношении которого ведется производство по делу об административном правонарушении Макарова Р.А.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19.5 Кодекса Российской Федерации об административных правонарушениях административно-противоправным и наказуемым признается невыполнение или ненадлежащее выполнение в установленный срок законного предписания органа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предписание №27.09-Пр-КНО-281(3) государственного жилищного инспектора отдела надзора за правильностью начисления платы ЖКУ Жилстройнадзора Югры с дислокацией рабочего места в г. Нягань от 13 октября 2023 года, выданное в рамках, возложенных на региональный государственный жилищный надзор полномочий, с учетом решения заместителя начальника Жилстройнадзора Югры от 30 ноября </w:t>
        <w:br/>
        <w:t>2023 года №202311290002681604001, согласно которым необходимо в срок до 01 января 2024 года выполнить мероприятия по включению в платежные документы собственников помещений многоквартирных домов, расположенных по адресам: * информации, предусмотренной в подп.подп. «б, к1» п. 69 Правил предоставления коммунальных услуг в МКД и жилых домов в установленный срок в полном объеме не исполнено, а именно не указана в платежных документах информация о реквизитах специальных банковских счетов для уплаты взносов на капитальный ремонт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илу п. 6.14.4. постановления Правительства Ханты-Мансийского АО - Югры от 25 июня 2012 года №216-п «О Службе жилищного и строительного надзора Ханты-Мансийского автономного округа – Югры» Служба выдает предписания об устранении выявленных нарушений обязательных требований. Предписания выдаются в установленной сфере деятельности.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 xml:space="preserve">В соответствии с подп.подп. «б, к1» п. 69 Правил предоставления коммунальных услуг в МКД и жилых домов в платежном документе указываются: наименование исполнителя (с указанием наименования юридического лица или фамилии, имени и отчества индивидуального предпринимателя), номер его банковского счета и банковские реквизиты, адрес (место нахождения), номера контактных телефонов, номера факсов и (при наличии) адреса электронной почты, адрес сайта исполнителя в сети Интернет; штриховые коды, предусмотренные ГОСТ Р 56042-2014 (при принятии собственниками помещений в многоквартирном доме, управляемом товариществом собственников жилья либо жилищным кооперативом или иным специализированным потребительским кооперативом, а также при непосредственном управлении многоквартирным домом решения об отказе от указания в платежном документе штриховых кодов, предусмотренных ГОСТ Р 56042-2014, такие штриховые коды в платежном документе не указываются). 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председателя правления ТСЖ «Пирамида» Макарова Р.А. в его совершении подтверждае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05-007/ЖН-2024 от 24 ма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исполнение Макаровым Р.А. – председателем правления ТСЖ «Пирамида» в установленный срок (01 января 2024 года) законного предписания органа, осуществляющего региональный государственный жилищный надзор (отдела надзора за правильностью начисления платы ЖКУ Жилстройнадзора Югры) от 13 октября 2023 года по включению в платежные документы информации о реквизитах специальных банковских счетов для взносов на капитальный ремон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  <w:tab/>
        <w:t>копией решения Жилстройнадзора Югры о проведении выездной проверки от 27 сентября 2023 года №27.09-Пр-КНО-281 в отношении ТСЖ «Пирамида», согласно которому предметом проверки является соблюдение последним обязательных требований жилищ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редписания отдела надзора за правильностью начисления платы за ЖКУ Жилстройнадзора Югры об устранении нарушений обязательных требований №27.09-Пр-КНО-281(3) от 13 октября 2023 года, согласно которому ТСЖ «Пирамида» в срок по 30 ноября 2023 года необходимо включить в платежные документы собственников помещений многоквартирных домов, расположенных по адресам: г* информации о наименовании исполнителя, номера его банковского счета, банковские реквизиты, адрес, номера контактных телефонов, номера факсов и (при наличии) адреса электронной почты, адрес сайта исполнителя в сети Интернет, информации о реквизитах специальных банковских счетов для уплаты взносов на капитальный ремонт, штриховые коды на уплату взносов на капитальный ремон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ешения заместителя начальника Жилстройнадзора Югры от 30 ноября 2023 года №202311290002681604001, согласно которому принято решение о продлении срока исполнения нарушений, указанных в вышеназванном предписании до 01 января 2024 г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акта №27-09-Пр-КНО-281(3) от 26 января 2024 года отдела надзора за правильностью начисления платы за ЖКУ, согласно которому предписание отдела надзора за правильностью начисления платы за ЖКУ Жилстройнадзора Югры об устранении нарушений обязательных требований №27.09-Пр-КНО-281(3) от 13 октября 2023 года, с учетом продленного срока выполнено не в полном объеме, а именно – в платежные документы потребителей не внесена информация о реквизитах специальных банковских счетов для формирования фонда капитального ремо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ешения отдела надзора за правильностью начисления платы за ЖКУ Жилстройнадзора Югры от 04 апреля 2024 года №27-Пр-КНО-67 о проведении внеплановой документарной проверки, согласно которой оно принято с целью проведения исполнения ТСЖ «Пирамида» требований, указанных в вышеуказанном предписании. Согласно прокуратурой Ханты-Мансийского автономного округа - Юг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акта документарной внеплановой проверки от 18 апреля 2024 года, согласно которой отделом надзора за правильностью начисления платы за ЖКУ Жилстройнадзора Югры установлено, что ТСЖ «Пирамида» устранило допущенные нарушения и исполнило содержащиеся в предписании требования, в связи с чем предписание снято с контро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ыпиской из Единого государственного реестра юридических лиц, содержащих сведения о ТСЖ «Пирамида», лицом, действующим без доверенности от имени юридического лица является председатель правления Макаров Р.А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firstLine="710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Ф об административных правонарушениях, последовательны, согласуются между собой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екращения дела об административном правонарушении отсутствуют. Согласно пояснениям лица, в отношении которого ведется производство по делу об административном правонарушении Макарова Р.А. мероприятия, указанные в предписании в установленный срок не исполнены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02 января 2024 года факт невыполнения председателем правления ТСЖ «Пирамида» Макаровым Р.А. в установленный срок законного предписания органа, осуществляющего государственный контроль, нашел подтверждение в судебном заседании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firstLine="710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мировой судья находит вину должностного лица – председателя правления ТСЖ «Пирамида» Макарова Р.А. в совершении вмененного административного правонарушения установленной и квалифицирует его действия по ч. 1 ст. 19.5 Кодекса РФ об административных правонарушениях - невыполнение в установленный срок законного предписания органа, осуществляющего государственный контроль, об устранении нарушений законод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, а также обстоятельства совершения административного правонарушения, мировой судья считает возможным и целесообразным назначить Мкарову Р.А., наказание в виде административного штрафа в минимальном размере.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firstLine="710"/>
        <w:rPr/>
      </w:pPr>
      <w:r>
        <w:rPr>
          <w:sz w:val="28"/>
          <w:szCs w:val="28"/>
        </w:rPr>
        <w:t>На основании вышеизложенного и руководствуясь ст.ст. 29.9-29.11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992"/>
        <w:jc w:val="both"/>
        <w:rPr/>
      </w:pPr>
      <w:r>
        <w:rPr>
          <w:sz w:val="28"/>
          <w:szCs w:val="28"/>
        </w:rPr>
        <w:t>Признать должностное лицо – председателя правления товарищества собственников жилья «Пирамида» Макарова РА виновным в совершении административного правонарушения, предусмотренного ч. 1 ст. 19.5 Кодекса РФ об административных правонарушениях и назначить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ИНН 8601011604 КПП 860101001 УФК по Ханты-Мансийскому автономному округу - Югре (Жилстройнадзор Югры, л/с 04872005650), единый казначейский счет№40102810245370000007, казначейский счет № 03100643000000018700, банк: РКЦ г. Ханты-Мансийск, БИК: 007162163, код ОКТМО: 71824000 Код бюджетной классификации: 420 1 16 01193 01 0005 140 УИН 0 Назначение платежа: «Административный штраф по постановлению, указать №, дату его вынесения  и квалификацию – ч. 1 ст. 19.5 Кодекса РФ об административных правонарушениях)».</w:t>
      </w:r>
    </w:p>
    <w:p>
      <w:pPr>
        <w:pStyle w:val="Normal"/>
        <w:suppressAutoHyphens w:val="tru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указанный срок, в соответствии с ч. 1 ст. 20.25 Кодекса РФ об административных правонарушениях, влечет, в том числе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77-01-2024-003178-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2pt">
    <w:name w:val="Основной текст (9) + Интервал -2 pt"/>
    <w:qFormat/>
    <w:rPr>
      <w:rFonts w:ascii="MS Mincho;ＭＳ 明朝" w:hAnsi="MS Mincho;ＭＳ 明朝" w:eastAsia="MS Mincho;ＭＳ 明朝" w:cs="MS Mincho;ＭＳ 明朝"/>
      <w:color w:val="000000"/>
      <w:spacing w:val="-5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